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аврилов-Ямского муниципального района от 24.08.2017 № 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от   27.09.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02.03.2007 № 25-ФЗ "О муниципальной службе в Российской Федерации"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Ярославской области от 27.06.2007 № 46-з "О муниципальной службе в Ярославской области" и от 06.03.2018 № 10-з "О внесении изменений в статью 7 Закона Ярославской области "О государственной гражданской службе Ярославской области" и статьи 4 и 5 Закона Ярославской области "О муниципальной службе в Ярославской области", руководствуясь статьей 22 Устава Гаврилов-Ямского муниципальн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рание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решение Собрания представителей Гаврилов – Ямского муниципального района от 24.08.2017 № 69 «Об утверждении </w:t>
      </w:r>
      <w:r>
        <w:rPr>
          <w:sz w:val="26"/>
          <w:szCs w:val="26"/>
          <w:lang w:eastAsia="ar-SA"/>
        </w:rPr>
        <w:t>квалификационных требований для замещения должностей муниципальной службы в Контрольно-счетной комиссии Гаврилов-Ямского муниципальн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Председателю Собрания представителей Гаврилов-Ямского муниципального района, руководителю Контрольно-счетной комиссии Гаврилов-Ямского муниципального района внести изменения в должностные инструкции муниципальных служащих в соответствии с настоящим реш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В.И. Серебря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А.Б. Сергеичев  </w:t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т   27.09.2018 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6"/>
          <w:szCs w:val="26"/>
        </w:rPr>
      </w:pPr>
      <w:r>
        <w:rPr>
          <w:sz w:val="26"/>
          <w:szCs w:val="26"/>
        </w:rPr>
        <w:t>от  27.09.2018  №  139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четной комиссии Гаврилов-Ямского муниципального района 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замещения должности муниципальной службы высшей группы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ровень профессионального образования:  наличие высшего образования не ниже уровня специалитета, магистра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ж: </w:t>
      </w:r>
      <w:r>
        <w:rPr>
          <w:rFonts w:eastAsia="Calibri"/>
          <w:bCs/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ной группы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ж: </w:t>
      </w:r>
      <w:r>
        <w:rPr>
          <w:rFonts w:eastAsia="Calibri"/>
          <w:bCs/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ной группы лицами,  имеющими дипломы специалиста или магистра с отличием, в течение трех лет со дня выдачи дипло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ж: </w:t>
      </w:r>
      <w:r>
        <w:rPr>
          <w:rFonts w:eastAsia="Calibri"/>
          <w:bCs/>
          <w:sz w:val="26"/>
          <w:szCs w:val="26"/>
        </w:rPr>
        <w:t>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замещения должностей  муниципальной 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едущей группы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профессионального образования: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ж: </w:t>
      </w:r>
      <w:r>
        <w:rPr>
          <w:rFonts w:eastAsia="Calibri"/>
          <w:sz w:val="26"/>
          <w:szCs w:val="26"/>
        </w:rPr>
        <w:t>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замещения должностей  муниципальной 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ршей и младшей групп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профессионального образования: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1:00Z</dcterms:created>
  <dc:creator>Косоурова Е Л</dc:creator>
  <dc:description/>
  <cp:keywords/>
  <dc:language>en-US</dc:language>
  <cp:lastModifiedBy>Smto_3</cp:lastModifiedBy>
  <cp:lastPrinted>2018-09-28T11:15:00Z</cp:lastPrinted>
  <dcterms:modified xsi:type="dcterms:W3CDTF">2018-10-01T07:06:00Z</dcterms:modified>
  <cp:revision>5</cp:revision>
  <dc:subject/>
  <dc:title/>
</cp:coreProperties>
</file>